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rPr/>
        <w:t>BETWEEN SCYLLA AND CHARYBDIS</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 was asked to tell something about the history of Handtheater and its position in the community.</w:t>
      </w:r>
    </w:p>
    <w:p>
      <w:pPr>
        <w:pStyle w:val="Normal"/>
        <w:rPr>
          <w:rFonts w:ascii="Garamond" w:hAnsi="Garamond" w:cs="Garamond"/>
          <w:sz w:val="28"/>
          <w:lang w:val="en-US"/>
        </w:rPr>
      </w:pPr>
      <w:r>
        <w:rPr>
          <w:rFonts w:cs="Garamond" w:ascii="Garamond" w:hAnsi="Garamond"/>
          <w:sz w:val="28"/>
          <w:lang w:val="en-US"/>
        </w:rPr>
      </w:r>
    </w:p>
    <w:p>
      <w:pPr>
        <w:pStyle w:val="TextBody"/>
        <w:rPr/>
      </w:pPr>
      <w:r>
        <w:rPr/>
        <w:t xml:space="preserve">Let me first introduce myself: I am Mieke Julien and I am the artistic leader of Handtheater. </w:t>
      </w:r>
    </w:p>
    <w:p>
      <w:pPr>
        <w:pStyle w:val="Normal"/>
        <w:rPr>
          <w:rFonts w:ascii="Garamond" w:hAnsi="Garamond" w:cs="Garamond"/>
          <w:sz w:val="28"/>
          <w:lang w:val="en-US"/>
        </w:rPr>
      </w:pPr>
      <w:r>
        <w:rPr>
          <w:rFonts w:cs="Garamond" w:ascii="Garamond" w:hAnsi="Garamond"/>
          <w:sz w:val="28"/>
          <w:lang w:val="en-US"/>
        </w:rPr>
        <w:t>I have to apologize beforehand for my American accent. Once, when I was a little girl, I learned to speak proper English, but my American friends made me pronounce ask like ask and class like class. Still I hope you can understand what I am telling.</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 was not born as the artistic leader of Handtheater, nor did I apply for the job, I just became an artistic leader of a theatre group of the deaf out of necessity. There were and are no educated deaf directors in the Netherlands and in the beginning, it was too expensive to ask foreign deaf directors to come to the Netherlands for a year or so to work with our deaf actors.</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Handtheater was founded in 1990 by five deaf men and one deaf woman. One of the deaf men had an education in the field of theatre art, but the other persons had a very different vocational background, like cook, glassblower, instrument maker and technical draftsman.</w:t>
      </w:r>
    </w:p>
    <w:p>
      <w:pPr>
        <w:pStyle w:val="Normal"/>
        <w:rPr>
          <w:rFonts w:ascii="Garamond" w:hAnsi="Garamond" w:cs="Garamond"/>
          <w:sz w:val="28"/>
          <w:lang w:val="en-US"/>
        </w:rPr>
      </w:pPr>
      <w:r>
        <w:rPr>
          <w:rFonts w:cs="Garamond" w:ascii="Garamond" w:hAnsi="Garamond"/>
          <w:sz w:val="28"/>
          <w:lang w:val="en-US"/>
        </w:rPr>
        <w:t>I assisted them in every possible way.</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t was not the first time in history that deaf people tried to found a theatre group of the deaf in the Netherlands. Before World War II there was a group in the north of the Netherlands, managed by deaf Jews but with their elimination the group was eliminated as well.</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n the fifties, there was a theatre group ‘Art in our silence’ in Amsterdam. This group was well known in the deaf community and caught the attention of the hearing media as well. However, there was no subsidy of the crown and when the active deaf leader, also actor and director, grew older, the group fell apart.</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n the eighties, a new attempt was made. The Foundation of Visual Theatre was brought out. Jean Couprie and Wim Emmerik, both deaf mime artists of standing, performed in the Netherlands and abroad. The business managers of the group were hearing. In the end, that fact created a tremendous problem. The hearing people were in charge and used - or misused - the deaf mime artists as puppets on a string. Furthermore, there was no financial support of the government, so finally also this group ceased to exist.</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Jean Couprie wanted to be admitted at the School of the Arts in Utrecht. It took him much time and energy to convince the management of the school that a deaf student was capable of becoming a bachelor of education. He succeeded, but as the only deaf student at that time, he felt the odd man out and he had to make himself familiar with a typical hearing way of theatre making. He did not learn what theatre in sign language is, can or has to be. He learned to use his voice, but not his hands. He learned for instance to roar like a lion, but not to express a lion in sign. There was no time or space to develop the stories of the deaf community.</w:t>
      </w:r>
    </w:p>
    <w:p>
      <w:pPr>
        <w:pStyle w:val="Normal"/>
        <w:rPr>
          <w:rFonts w:ascii="Garamond" w:hAnsi="Garamond" w:cs="Garamond"/>
          <w:sz w:val="28"/>
          <w:lang w:val="en-US"/>
        </w:rPr>
      </w:pPr>
      <w:r>
        <w:rPr>
          <w:rFonts w:cs="Garamond" w:ascii="Garamond" w:hAnsi="Garamond"/>
          <w:sz w:val="28"/>
          <w:lang w:val="en-US"/>
        </w:rPr>
        <w:t xml:space="preserve">The teachers were hearing and used spoken Dutch. At that time, there were a few interpreters in the Netherlands, but they were not professional. Children of deaf parents, hearing partners, hearing parents of deaf children volunteered to interpret for the deaf. A woman who worked as a teacher at the school interpreted some lessons for Jean, but not all. Therefore, he had to lip read and speak. </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Jean Couprie was one of the founders of Handtheater.</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Let me give you some facts about Handtheater.</w:t>
      </w:r>
    </w:p>
    <w:p>
      <w:pPr>
        <w:pStyle w:val="Normal"/>
        <w:rPr>
          <w:rFonts w:ascii="Garamond" w:hAnsi="Garamond" w:cs="Garamond"/>
          <w:sz w:val="28"/>
          <w:lang w:val="en-US"/>
        </w:rPr>
      </w:pPr>
      <w:r>
        <w:rPr>
          <w:rFonts w:cs="Garamond" w:ascii="Garamond" w:hAnsi="Garamond"/>
          <w:sz w:val="28"/>
          <w:lang w:val="en-US"/>
        </w:rPr>
        <w:t>Until two years, Handtheater did not receive any financial support of the Crown. It was sheer volunteer work and the actors paid everything out of their own pocket.</w:t>
      </w:r>
    </w:p>
    <w:p>
      <w:pPr>
        <w:pStyle w:val="Normal"/>
        <w:rPr>
          <w:rFonts w:ascii="Garamond" w:hAnsi="Garamond" w:cs="Garamond"/>
          <w:sz w:val="28"/>
          <w:lang w:val="en-US"/>
        </w:rPr>
      </w:pPr>
      <w:r>
        <w:rPr>
          <w:rFonts w:cs="Garamond" w:ascii="Garamond" w:hAnsi="Garamond"/>
          <w:sz w:val="28"/>
          <w:lang w:val="en-US"/>
        </w:rPr>
        <w:t>Since 2001 the Ministry of Education, Culture and Science, the Ministry of Public Health, Welfare and Sports and the City of Amsterdam endow Handtheater on a modest scale.</w:t>
      </w:r>
    </w:p>
    <w:p>
      <w:pPr>
        <w:pStyle w:val="Normal"/>
        <w:rPr>
          <w:rFonts w:ascii="Garamond" w:hAnsi="Garamond" w:cs="Garamond"/>
          <w:sz w:val="28"/>
          <w:lang w:val="en-US"/>
        </w:rPr>
      </w:pPr>
      <w:r>
        <w:rPr>
          <w:rFonts w:cs="Garamond" w:ascii="Garamond" w:hAnsi="Garamond"/>
          <w:sz w:val="28"/>
          <w:lang w:val="en-US"/>
        </w:rPr>
        <w:t xml:space="preserve">Now Handtheater has a permanent staff of ten people. Furthermore, there are thirty guest actors involved in the various projects. This season Handtheater has a theatre play for children, a theatre play for young people, a theatre play for adults, a film festival, a video registration of a former play, the production of a CD with signs for animals, a video project for children (picture books in sign language), in cooperation with an art organization in Bolivia. </w:t>
      </w:r>
    </w:p>
    <w:p>
      <w:pPr>
        <w:pStyle w:val="Normal"/>
        <w:rPr>
          <w:rFonts w:ascii="Garamond" w:hAnsi="Garamond" w:cs="Garamond"/>
          <w:sz w:val="28"/>
          <w:lang w:val="en-US"/>
        </w:rPr>
      </w:pPr>
      <w:r>
        <w:rPr>
          <w:rFonts w:cs="Garamond" w:ascii="Garamond" w:hAnsi="Garamond"/>
          <w:sz w:val="28"/>
          <w:lang w:val="en-US"/>
        </w:rPr>
        <w:t>Handtheater performs in the regular theaters in the Netherlands. Thirty percent of the audience is deaf and seventy percent is hearing. Almost all the performances are bilingual, in the Sign Language of the Netherlands and in spoken Dutch.</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 was asked to tell you something about the position of Handtheater in the community. The question is: in which community? Handtheater has to function in and between two communities, the deaf community and the hearing community, between Scylla and Charybdis, as I called this paper. I can assure you that it is not easy to serve and satisfy both communities at the same time. They have different expectations, interests and needs.</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The hearing community has many mistaken ideas about deafness (for instance that the deaf read Braille, about sign language (that it is nothing more than mime), about the deaf community (that it is primitive and behind the times), and about deaf art (that it is only a means to emancipation).</w:t>
      </w:r>
    </w:p>
    <w:p>
      <w:pPr>
        <w:pStyle w:val="Normal"/>
        <w:rPr>
          <w:rFonts w:ascii="Garamond" w:hAnsi="Garamond" w:cs="Garamond"/>
          <w:sz w:val="28"/>
          <w:lang w:val="en-US"/>
        </w:rPr>
      </w:pPr>
      <w:r>
        <w:rPr>
          <w:rFonts w:cs="Garamond" w:ascii="Garamond" w:hAnsi="Garamond"/>
          <w:sz w:val="28"/>
          <w:lang w:val="en-US"/>
        </w:rPr>
        <w:t xml:space="preserve">If hearing people have no knowledge of deafness, sign language and deaf culture, they have to be seduced to come to a performance of Handtheater. Once they have been there, many of them return. </w:t>
      </w:r>
    </w:p>
    <w:p>
      <w:pPr>
        <w:pStyle w:val="Normal"/>
        <w:rPr>
          <w:rFonts w:ascii="Garamond" w:hAnsi="Garamond" w:cs="Garamond"/>
          <w:sz w:val="28"/>
          <w:lang w:val="en-US"/>
        </w:rPr>
      </w:pPr>
      <w:r>
        <w:rPr>
          <w:rFonts w:cs="Garamond" w:ascii="Garamond" w:hAnsi="Garamond"/>
          <w:sz w:val="28"/>
          <w:lang w:val="en-US"/>
        </w:rPr>
        <w:t>In the beginning, hearing people are overwhelmed by the sign language, by its visual, expressive characteristics. Therefore, they are not able to judge the artistic value of the performance. If they are enthusiastic, you still do not know for what reason. Is it the astonishment that deaf actors can really act? Is it the amazement about the beauty of the language? Or is it out of respect for the artistic performance?</w:t>
      </w:r>
    </w:p>
    <w:p>
      <w:pPr>
        <w:pStyle w:val="Normal"/>
        <w:rPr>
          <w:rFonts w:ascii="Garamond" w:hAnsi="Garamond" w:cs="Garamond"/>
          <w:sz w:val="28"/>
          <w:lang w:val="en-US"/>
        </w:rPr>
      </w:pPr>
      <w:r>
        <w:rPr>
          <w:rFonts w:cs="Garamond" w:ascii="Garamond" w:hAnsi="Garamond"/>
          <w:sz w:val="28"/>
          <w:lang w:val="en-US"/>
        </w:rPr>
        <w:t>It takes time to overcome the prejudice of the hearing audience, but as I said if hearing people give us a chance to show what we are capable of, many of them are coming back.</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If we put on a new play, we have to take into consideration what the effect will be on the hearing community. For instance the play Theo &amp; Vincent, about the brothers Van Gogh, made it easier for hearing people to come to the theatre because almost everyone knows Van Gogh. O Amor Natural, a performance based on the erotic poems of the Brazilian poet Carlos Drummond de Andrade, lured many hearing people into the theatre because they wanted to know what all those erotic words look like in sign.</w:t>
      </w:r>
    </w:p>
    <w:p>
      <w:pPr>
        <w:pStyle w:val="Normal"/>
        <w:rPr>
          <w:rFonts w:ascii="Garamond" w:hAnsi="Garamond" w:cs="Garamond"/>
          <w:sz w:val="28"/>
          <w:lang w:val="en-US"/>
        </w:rPr>
      </w:pPr>
      <w:r>
        <w:rPr>
          <w:rFonts w:cs="Garamond" w:ascii="Garamond" w:hAnsi="Garamond"/>
          <w:sz w:val="28"/>
          <w:lang w:val="en-US"/>
        </w:rPr>
        <w:t>The performance Petrified Sorrow, the personal story of one of our deaf actors who is Jewish, about his experiences during Word War II, hiding from the Germans, brought many Jewish hearing people to the theatre.</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The deaf community, on the other hand, has its own desires. Deaf people really like to see their own stories on stage, in their own language. Stories they can relate to, feel connected with. They also want to relax, to laugh, because life is no laughing matter and laughter is the best medicine.</w:t>
      </w:r>
    </w:p>
    <w:p>
      <w:pPr>
        <w:pStyle w:val="Normal"/>
        <w:rPr>
          <w:rFonts w:ascii="Garamond" w:hAnsi="Garamond" w:cs="Garamond"/>
          <w:sz w:val="28"/>
          <w:lang w:val="en-US"/>
        </w:rPr>
      </w:pPr>
      <w:r>
        <w:rPr>
          <w:rFonts w:cs="Garamond" w:ascii="Garamond" w:hAnsi="Garamond"/>
          <w:sz w:val="28"/>
          <w:lang w:val="en-US"/>
        </w:rPr>
        <w:t>Of course, they are also interested in the stories of the hearing community, but not in the first place. So they enjoy Theo &amp; Vincent, but they prefer Petrified Sorrow.</w:t>
      </w:r>
    </w:p>
    <w:p>
      <w:pPr>
        <w:pStyle w:val="Normal"/>
        <w:rPr>
          <w:rFonts w:ascii="Garamond" w:hAnsi="Garamond" w:cs="Garamond"/>
          <w:sz w:val="28"/>
          <w:lang w:val="en-US"/>
        </w:rPr>
      </w:pPr>
      <w:r>
        <w:rPr>
          <w:rFonts w:cs="Garamond" w:ascii="Garamond" w:hAnsi="Garamond"/>
          <w:sz w:val="28"/>
          <w:lang w:val="en-US"/>
        </w:rPr>
        <w:t>Spontaneous storytelling is typical deaf. Stories told at birthday parties, meetings, after work, in bars etc. However, those stories are not on paper.</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The performances of Handtheater have to be accessible to hearing people as well. Not only because accessibility is one of the conditions stipulated by the Ministry of Education, Culture and Science, but also because we think it is important that hearing people can enjoy our shows. Therefore, all the performances have to be in two languages, the Sign Language of the Netherlands and spoken Dutch. In this respect it is easier to work with a text in Dutch, like the letters of Van Gogh, translate the text into the Sign Language of the Netherlands and translate it back into the interpreters text, than to work with stories based on improvisation. Even though the translation back and forth takes much time and energy.</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John van Gelder, one of the actors of Handtheater, performed Traffic Light, stories in sign language. The audience was invited to bring an object in one of the colors of the traffic light, red, orange and green, and John improvised a story about each object. It was impossible to translate these stories into spoken Dutch, because there was no text and an interpreter would not have the time to prepare and rehearse. Therefore, these performances were not interpreted and – as a result - were not accessible to a hearing audience.</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To serve both communities is not an easy task. We have to weigh all the pros and cons and balance between the expectations, interests and needs of the deaf and of the hearing community.</w:t>
      </w:r>
    </w:p>
    <w:p>
      <w:pPr>
        <w:pStyle w:val="Normal"/>
        <w:rPr>
          <w:rFonts w:ascii="Garamond" w:hAnsi="Garamond" w:cs="Garamond"/>
          <w:sz w:val="28"/>
          <w:lang w:val="en-US"/>
        </w:rPr>
      </w:pPr>
      <w:r>
        <w:rPr>
          <w:rFonts w:cs="Garamond" w:ascii="Garamond" w:hAnsi="Garamond"/>
          <w:sz w:val="28"/>
          <w:lang w:val="en-US"/>
        </w:rPr>
        <w:t>The last two years – in my opinion - we have focused too much on the hearing community and have neglected the deaf community, being a minority culture.</w:t>
      </w:r>
    </w:p>
    <w:p>
      <w:pPr>
        <w:pStyle w:val="Normal"/>
        <w:rPr>
          <w:rFonts w:ascii="Garamond" w:hAnsi="Garamond" w:cs="Garamond"/>
          <w:sz w:val="28"/>
          <w:lang w:val="en-US"/>
        </w:rPr>
      </w:pPr>
      <w:r>
        <w:rPr>
          <w:rFonts w:cs="Garamond" w:ascii="Garamond" w:hAnsi="Garamond"/>
          <w:sz w:val="28"/>
          <w:lang w:val="en-US"/>
        </w:rPr>
        <w:t>Therefore, our plans for the future are:</w:t>
      </w:r>
    </w:p>
    <w:p>
      <w:pPr>
        <w:pStyle w:val="Normal"/>
        <w:rPr>
          <w:rFonts w:ascii="Garamond" w:hAnsi="Garamond" w:cs="Garamond"/>
          <w:sz w:val="28"/>
          <w:lang w:val="en-US"/>
        </w:rPr>
      </w:pPr>
      <w:r>
        <w:rPr>
          <w:rFonts w:cs="Garamond" w:ascii="Garamond" w:hAnsi="Garamond"/>
          <w:sz w:val="28"/>
          <w:lang w:val="en-US"/>
        </w:rPr>
      </w:r>
    </w:p>
    <w:p>
      <w:pPr>
        <w:pStyle w:val="Normal"/>
        <w:numPr>
          <w:ilvl w:val="0"/>
          <w:numId w:val="2"/>
        </w:numPr>
        <w:rPr>
          <w:rFonts w:ascii="Garamond" w:hAnsi="Garamond" w:cs="Garamond"/>
          <w:sz w:val="28"/>
          <w:lang w:val="en-US"/>
        </w:rPr>
      </w:pPr>
      <w:r>
        <w:rPr>
          <w:rFonts w:cs="Garamond" w:ascii="Garamond" w:hAnsi="Garamond"/>
          <w:sz w:val="28"/>
          <w:lang w:val="en-US"/>
        </w:rPr>
        <w:t>to pay more attention to deaf culture and to deaf story telling</w:t>
      </w:r>
    </w:p>
    <w:p>
      <w:pPr>
        <w:pStyle w:val="Normal"/>
        <w:numPr>
          <w:ilvl w:val="0"/>
          <w:numId w:val="2"/>
        </w:numPr>
        <w:rPr>
          <w:rFonts w:ascii="Garamond" w:hAnsi="Garamond" w:cs="Garamond"/>
          <w:sz w:val="28"/>
          <w:lang w:val="en-US"/>
        </w:rPr>
      </w:pPr>
      <w:r>
        <w:rPr>
          <w:rFonts w:cs="Garamond" w:ascii="Garamond" w:hAnsi="Garamond"/>
          <w:sz w:val="28"/>
          <w:lang w:val="en-US"/>
        </w:rPr>
        <w:t>to make theatre education accessible for the deaf</w:t>
      </w:r>
    </w:p>
    <w:p>
      <w:pPr>
        <w:pStyle w:val="Normal"/>
        <w:numPr>
          <w:ilvl w:val="0"/>
          <w:numId w:val="2"/>
        </w:numPr>
        <w:rPr>
          <w:lang w:val="en-US"/>
        </w:rPr>
      </w:pPr>
      <w:r>
        <w:rPr>
          <w:rFonts w:cs="Garamond" w:ascii="Garamond" w:hAnsi="Garamond"/>
          <w:sz w:val="28"/>
          <w:lang w:val="en-US"/>
        </w:rPr>
        <w:t>to involve deaf directors from abroad.</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Mieke Julien, January 200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0:00Z</dcterms:created>
  <dc:creator>Mieke Julien</dc:creator>
  <dc:description/>
  <cp:keywords/>
  <dc:language>en-US</dc:language>
  <cp:lastModifiedBy>Mieke</cp:lastModifiedBy>
  <cp:lastPrinted>2003-01-16T09:42:00Z</cp:lastPrinted>
  <dcterms:modified xsi:type="dcterms:W3CDTF">2016-08-31T11:40:00Z</dcterms:modified>
  <cp:revision>2</cp:revision>
  <dc:subject/>
  <dc:title>Handtheater was founded in 1990 by five deaf men and one deaf woman</dc:title>
</cp:coreProperties>
</file>